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 xml:space="preserve">Thủy Phương, ngày  </w:t>
            </w:r>
            <w:r>
              <w:rPr>
                <w:i/>
                <w:sz w:val="26"/>
                <w:lang w:val="vi-VN"/>
              </w:rPr>
              <w:t>02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i/>
                <w:sz w:val="26"/>
                <w:lang w:val="vi-VN"/>
              </w:rPr>
              <w:t>12</w:t>
            </w:r>
            <w:r>
              <w:rPr>
                <w:i/>
                <w:sz w:val="26"/>
              </w:rPr>
              <w:t xml:space="preserve"> năm 201</w:t>
            </w:r>
            <w:r>
              <w:rPr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ẦN</w:t>
      </w:r>
      <w:r>
        <w:rPr>
          <w:b/>
          <w:sz w:val="28"/>
          <w:szCs w:val="28"/>
          <w:lang w:val="vi-VN"/>
        </w:rPr>
        <w:t xml:space="preserve"> 01</w:t>
      </w:r>
      <w:r>
        <w:rPr>
          <w:b/>
          <w:sz w:val="28"/>
          <w:szCs w:val="28"/>
        </w:rPr>
        <w:t xml:space="preserve"> THÁNG </w:t>
      </w:r>
      <w:r>
        <w:rPr>
          <w:b/>
          <w:sz w:val="28"/>
          <w:szCs w:val="28"/>
          <w:lang w:val="vi-VN"/>
        </w:rPr>
        <w:t>12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  <w:lang w:val="vi-VN"/>
        </w:rPr>
        <w:t>02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12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 đến </w:t>
      </w:r>
      <w:r>
        <w:rPr>
          <w:i/>
          <w:sz w:val="22"/>
          <w:szCs w:val="28"/>
        </w:rPr>
        <w:t>0</w:t>
      </w:r>
      <w:r>
        <w:rPr>
          <w:i/>
          <w:sz w:val="22"/>
          <w:szCs w:val="28"/>
          <w:lang w:val="vi-VN"/>
        </w:rPr>
        <w:t>8/12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Nhiệm vụ trọng tâm</w:t>
      </w:r>
    </w:p>
    <w:p>
      <w:pPr>
        <w:pStyle w:val="Noidungtin"/>
        <w:spacing w:before="120" w:after="120"/>
        <w:rPr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Xây dựng hồ sơ Đại hội Chi bộ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  <w:shd w:fill="F9F9F9" w:val="clear"/>
          <w:lang w:val="vi-VN"/>
        </w:rPr>
        <w:t xml:space="preserve">- </w:t>
      </w:r>
      <w:r>
        <w:rPr>
          <w:sz w:val="28"/>
          <w:szCs w:val="28"/>
        </w:rPr>
        <w:t>Hoàn thành hồ sơ kiểm điểm đảng viên cuối năm nộp Đảng ủy Phường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Đón Đoàn kiểm tra của Sở GD&amp;ĐT về công tác xây dựng Trường MN lấy trẻ làm trung tâm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/12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Trực báo BGH đầu tuần </w:t>
            </w:r>
            <w:r>
              <w:rPr>
                <w:sz w:val="28"/>
                <w:szCs w:val="28"/>
              </w:rPr>
              <w:t>(BGH+TT+TP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àn thành hồ sơ kiểm điểm đảng viên cuối năm nộp Đảng ủy Phườ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/12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dự trực báo về tình hình cơ sở vật chất tại Phòng GD&amp;ĐT Hương Thủy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hồ sơ Đại hội Chi bộ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/12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gia tập huấn quản lý tài sản công tại Trung tâm Bồi dưỡng chính trị thị xã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gia tập huấn quản lý tài sản công tại Trung tâm Bồi dưỡng chính trị thị xã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/12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gia tập huấn quản lý tài sản công tại Trung tâm Bồi dưỡng chính trị thị xã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Đón Đoàn kiểm tra của Sở GD&amp;ĐT về công tác xây dựng Trường MN lấy trẻ làm trung tâm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/12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Thăm Cụm Bạch Yến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chăm sóc giáo dục trẻ các lớp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/12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Kiểm điểm đảng viên cuối năm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vi-VN"/>
              </w:rPr>
              <w:t>/12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5T00:44:00Z</dcterms:modified>
  <cp:revision>18</cp:revision>
  <dc:subject/>
  <dc:title>PHÒNG GD&amp;ĐT TX HƯƠNG THỦY</dc:title>
</cp:coreProperties>
</file>